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рудовые отношения работников МДОУ  регулируются Трудовым кодексом Российской Федерации, Уставом МДОУ, трудовым договором и настоящими Правилами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1.3. Работники МДОУ обязаны добросовестно исполнять свои трудовые обязанности, возложенные на него трудовым договором, соблюдать настоящие Правила, соблюдать трудовую дисциплину, выполнять установленные нормы труда, соблюдать требования по охране труда и обеспечению безопасности труда, бережно относиться к имуществу работодателя и других работников, незамедлительно сообщи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. (ст. 21 Трудового кодекса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труда - это не только строгое соблюдение настоящих Правил, но и сознательное, ответственное, творческое отношение к совей работе,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труд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е Правила внутреннего трудового распорядка, конкретизируя статьи действующего законодательства Российской Федерации,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е Правила внутреннего трудового распорядка носят обязательный характер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опросы, связанные с установлением Правил внутреннего трудового распорядка, решаются администрацией МДОУ по согласованию с общим собранием трудового коллектива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е Правила внутреннего трудового распорядка утверждаются администрацией с учетом решения общего собрания работников МДОУ (ТК РФ ст. 190)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дивидуальные обязанности работников предусматриваются в заключаемых с ними трудовых договорах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Текст Правил внутреннего трудового распорядка размещается в МДОУ на видном, доступном мест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права и обязанности заведующего МДОУ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аведующий МДОУ имеет право на: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МДОУ и персоналом и принятие решений в пределах полномочий, установленных Уставом МДОУ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 и расторжение трудовых договоров с работникам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, совместно с другими заведующими, объединений для защиты своих интересов и на вступление в такое объединение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 условий труда работников, определяемых по соглашению с Учредителем - комитетом по образованию и науке администрации г. Перми и собственником имущества МДОУ - муниципальным управлением по распоряжению объектами муниципальной собственности администрации г. Перм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вать приказы и давать обязательные распоряжения работникам МДОУ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ощрять и привлекать к дисциплинарной и иной ответственности работников МДОУ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ать договоры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овать на любых занятиях, проводимых с воспитанниками МДОУ (без права входить в группу после начала занятия без экстренной необходимости и делать замечания педагогу в течение занятия)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егировать свои полномочия, выдавать доверенност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ведующий обязан: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законы РФ и иные нормативные акты о труде, обеспечивать работникам производственные и социально-бытовые условия, соответствующие требованиям СанПиН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овать знание и соблюдение работниками требований инструкций по технике безопасности, производственной санитарии и гигиене, правил пожарной безопасности.</w:t>
      </w:r>
    </w:p>
    <w:p>
      <w:pPr>
        <w:pStyle w:val="Style1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ведующий МДОУ несет ответственность: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уровень квалификации работников МДОУ, реализацию образовательных программ в соответствии с требованиями государственного стандарта дошкольного образования, за качество образования дошкольников, жизнь и здоровье, соблюдение прав и свобод воспитанников и работников МДОУ во время образовательного процесса в установленном законодательством Российской Федерации порядке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еисполнение или ненадлежащее исполнение без уважительных причин Устава МДОУ и Правил внутреннего трудового распорядка, иных локальных нормативных актов, законных распоряжений органов управления образованием, должностных обязанностей, в том числе за не использование предоставленных прав, заведующий МДОУ несет дисциплинарную ответственность в порядке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 проступка, заведующий МДОУ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ведующий МДОУ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виновное причинение МДОУ или участникам образовательного процесса ущерба в связи с исполнением (неисполнением) своих должностных обязанностей заведующий МД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сновные правила и обязанности работников МДОУ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850" w:hanging="283"/>
        <w:jc w:val="both"/>
        <w:rPr/>
      </w:pPr>
      <w:r>
        <w:rPr>
          <w:color w:val="000000"/>
          <w:sz w:val="24"/>
          <w:szCs w:val="24"/>
        </w:rPr>
        <w:t>3.1. Работник МДОУ имеет право на: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рану труда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 труда не ниже размеров, установленных правительством РФ для соответствующих профессионально - квалифицированных групп работников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ую подготовку, переподготовку и повышение квалификаци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.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 по социальному страхованию, социальное обеспечение по возрасту, а также в случаях, предусмотренных законом и иными нормативно-правовыми актам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у выбора и использования методик обучения и воспитания учащихся, воспитан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ботник МДОУ обязан: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Style14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 выполнять обязанности, возложенные на него трудовым законодательством и Законом "Об образовании", Уставом МДОУ, Правилами внутреннего трудового  распорядка; требованиями должностных обязанностей и тарифно-квалификационными характеристиками, утвержденными Приказом Минобразования РФ и Госкомвуза РФ от 31.08.1995 г. № 463/1268 с изменениями и дополнениями, внесенными приказом Минобразования РФ и Госкомвуза РФ от 14.12.1995 г. № 622/1646 (далее ТКХ), должностными инструкциями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трудовую дисциплину, работать честно и добросовестно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и точно выполнять распоряжения своего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ать качество работы, выполнять установленные нормы труда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ть активные меры по устранению причин и условий, нарушающих нормальный ход воспитательно-образовательного процесса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законные права и свободы воспитанников;</w:t>
      </w:r>
    </w:p>
    <w:p>
      <w:pPr>
        <w:pStyle w:val="Style14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поддерживать постоянную связь с родителями (законными представителями) воспитан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иема, перевода и увольнения работников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приема на работу.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Работники реализуют свое право на труд путем заключения трудового договора о работе в данном МДОУ.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МДОУ. (ст. 67 ТК РФ)</w:t>
      </w:r>
    </w:p>
    <w:p>
      <w:pPr>
        <w:pStyle w:val="Style14"/>
        <w:ind w:left="850" w:hanging="283"/>
        <w:jc w:val="both"/>
        <w:rPr/>
      </w:pPr>
      <w:r>
        <w:rPr>
          <w:color w:val="000000"/>
          <w:sz w:val="24"/>
          <w:szCs w:val="24"/>
        </w:rPr>
        <w:t xml:space="preserve">4.1.3. При заключении трудового договора лицо, поступающее на работу, обязано предъявить администрации МДОУ следующие документы: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спорт или иной документ, удостоверяющий личность;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идетельство ИНН (идентификационного налогового номера);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-квалификационными справочником, обязаны предъявить документы, подтверждающие образовательный уровень и (или) профессиональную подготовку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с основного места работы (только совместители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Прием на работу оформляется приказом заведующего МДОУ на основании заключенного трудового договора. Содержание приказа должно соответствовать условиям заключенного трудового договора. Приказ заведующего МДОУ о приеме на работу объявляется работнику под расписку с трехдневный срок со дня подписания трудового договора. (ст. 68 ТК РФ)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Перед допуском к работе вновь поступившего работника администрация МДОУ обязана ознакомить работника с условиями работы, его должностной инструкцией, условиями оплаты труда, разъяснить его права и обязанности, с настоящими Правилами, проинструктировать его по правилам техники безопасности, санитарии, противопожарной безопасност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 (ст. 67 ТК РФ)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В соответствии с приказом о приеме на работу администрация МДОУ обязана в пятидневный срок сделать запись в трудовой книжке работника, в случае. Если работа в организации является для работника основно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Трудовые книжки хранятся в МДОУ. Бланки трудовых книжек и вкладышей к ним хранятся как документы строгой отчетност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книжка заведующего МДОУ хранится в органах управления образованием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 С каждой записью, вносимой на основании приказа в трудовую книжку, администрация МДОУ обязана ознакомить ее владельца под расписку в личной карточк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0. На каждого работника МДОУ ведется учет, состоящий из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ке на работу вместо трудовой книжки, аттестационный лист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е хранится один экземпляр письменного трудового договор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1. Заведующий МДОУ вправе предложить работнику заполнить листок по учету кадров, автобиографию для приобщения к личному дел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Личное дело работника хранится в МДОУ, в том числе и после увольнения, до достижения им возраста 75 лет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3. О приеме работника в МДОУ делается запись в книге учета личного состав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дбор и расстановка кадров относятся к компетенции администрации образовательного учреждени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         </w:t>
      </w:r>
      <w:r>
        <w:rPr>
          <w:color w:val="000000"/>
          <w:sz w:val="24"/>
          <w:szCs w:val="24"/>
        </w:rPr>
        <w:t>4.3. Перевод на другую работ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еревод на другую постоянную работу в организации по инициативе работодателя, то есть изменение трудовых функций или изменение существенных условий трудового договора допускается только с письменного согласия работника (ст. 72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2.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. 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работник не может быть переведен на работу, противопоказанную ему по состоянию здоровья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исьменного согласия работник может быть переведен на работу, требующую более низкой квалификации. (ст. 74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евод на другую работу в пределах одного образовательного учреждения оформляется приказом заведующей МДОУ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екращение трудового договора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4.4.1. Прекращение трудового договора может иметь место только по основаниям, предусмотренным действующим законодательством Российской Федерац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Работник имеет право расторгнуть трудовой договор, предупредив об этом работодателя в письменной форме за две недели. (ст. 80,  ч. 1, 2 ст. 336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шению сторон или по уважительным причинам, предусмотренным ч. 3 ст. 80 ТК РФ администрация МДОУ может расторгнуть трудовой договор в срок, о котором просит работник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о истечении срока трудового договора ( п. 2 ст. 77). За исключением случаев, когда трудовые отношения фактически продолжаются  и ни одна из сторон не потребовала их прекращен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По инициативе администрации МДОУ трудовой договор расторгается по основаниям, предусмотренным в ст.ст. 71, 81 ТК РФ и в других случаях, установленных Кодексом о труде и иными федеральными законам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Увольнение в связи с сокращением штата и численности работников, либо по несоответствию занимаемой должности допускается если невозможно перевести работника с его согласия на другую работ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6. В день увольнения администрация МДОУ производит с увольняемым работником полный денежный расчет и выдает ему надлежаще оформленную трудовую книжку.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а Закона. Днем увольнения считается последний день работы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7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время и время отдыха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абочее время педагогических работников определяется Правилами внутреннего трудового распорядка МДОУ, а также расписанием занятий и должностными обязанностями, возлагаемыми на них уставом МДОУ  и трудовым договором, графиком сменност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должительность рабочего времени, а также минимальная продолжительность ежегодного оплачиваемого отпуска работникам образовательных учреждений устанавливается в соответствии с Трудовым кодексом РФ и иными правовыми актами РФ с учетом особенностей их труд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чебная нагрузка педагогического работника образовательного учреждения оговариваются в трудовом договор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 Трудовой договор в соответствии со ст. 93 ТК РФ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Style14"/>
        <w:ind w:left="283" w:hanging="283"/>
        <w:jc w:val="both"/>
        <w:rPr/>
      </w:pPr>
      <w:r>
        <w:rPr>
          <w:rFonts w:eastAsia="Symbol"/>
          <w:color w:val="000000"/>
          <w:sz w:val="24"/>
          <w:szCs w:val="24"/>
        </w:rPr>
        <w:t>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шению между работником и администрацией МДОУ;</w:t>
      </w:r>
    </w:p>
    <w:p>
      <w:pPr>
        <w:pStyle w:val="Style14"/>
        <w:jc w:val="both"/>
        <w:rPr/>
      </w:pPr>
      <w:r>
        <w:rPr>
          <w:rFonts w:eastAsia="Symbol"/>
          <w:color w:val="000000"/>
          <w:sz w:val="24"/>
          <w:szCs w:val="24"/>
        </w:rPr>
        <w:t>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сьбе беременной женщины, одного из родителей (опекуна, попечителя), имеющего ребенка в возрасте до четырнадцати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учебной нагрузки в таких случаях,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Для изменения учебной нагрузки по инициативе администрации согласия работника не требуется в случаях: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ременного перевода на другую работу в связи с производственной необходимостью (ст. 74 ТК РФ), например,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)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стоя, когда работники могут переводиться с учетом их квалификации на другую работу в том же учреждении либо в другое учреждение, но в той же местности на срок до одного месяца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сстановления на работе педагога, ранее выполнявшего эту учебную нагрузку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щение на работу женщины, прервавшей отпуск по уходу за ребенком до достижения им возраста трех лет или после окончания этого отпуска;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едагогическим работникам, там,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одолжительность рабочего дня обслуживающего персонала и рабочих определяется графиком сменности, составляемым с наблюдением установленной продолжительности рабочего времени за неделю или другой учетный период, и утверждается заведующим МДО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бота в выходные и праздничные дн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1. Работа в выходные и праздничные дни запрещена. Привлечение отдельных работников МДОУ к работе в выходные и праздничные дни допускается в исключительных случаях, предусмотренных законодательством по письменному приказу заведующего МДОУ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день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и отдыха за работу в выходные ил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Работникам непрерывно действующих МДОУ запрещается оставлять работу до прихода сменяющего работника. В случае неявки сменяющего работник заявляет об том администрации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бязана принять меры к замене сменщика другим работником и может применять сверхурочные работа только в исключительных случаях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урочные работы не должны превышать для каждого работника или служащего 4 часов в течение двух дней подряд и 120 часов в год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Заведующий МДОУ привлекает педагогических работников к дежурству по МДОУ. График дежурств утверждается заведующим МДОУ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5.8. Очередность предоставления ежегодных оплачиваемых отпусков устанавливается администрацией МДОУ с учетом обеспечения нормально работы МДОУ и благоприятных условий для отдыха работ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отпусков оформляется приказом заведующего МДО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отпуска денежной компенсацией допускается только при увольнении работника.</w:t>
      </w:r>
    </w:p>
    <w:p>
      <w:pPr>
        <w:pStyle w:val="Style14"/>
        <w:ind w:firstLine="567"/>
        <w:jc w:val="both"/>
        <w:rPr/>
      </w:pPr>
      <w:r>
        <w:rPr>
          <w:color w:val="000000"/>
          <w:sz w:val="24"/>
          <w:szCs w:val="24"/>
        </w:rPr>
        <w:t>5.9. Работникам МДОУ запрещается: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нять, изменять продолжительность занятий и перерывов между ними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алять воспитанников с занятий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ить в помещении и на территории МДОУ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лекать педагогических работников в рабоче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ие на занятиях посторонних лиц без разрешения администрации МДОУ и согласия воспитателя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ь в группу после начала занятия. Таким правом в исключительных случаях пользуется заведующий МДОУ и его заместители;</w:t>
      </w:r>
    </w:p>
    <w:p>
      <w:pPr>
        <w:pStyle w:val="Style14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ть педагогическим работникам замечания по поводу их работы во время проведения занятий и в присутствии воспитан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ощрения за успехи в работе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К РФ)</w:t>
      </w:r>
    </w:p>
    <w:p>
      <w:pPr>
        <w:pStyle w:val="Style14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Style14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а премии;</w:t>
      </w:r>
    </w:p>
    <w:p>
      <w:pPr>
        <w:pStyle w:val="Style14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ценным подарком;</w:t>
      </w:r>
    </w:p>
    <w:p>
      <w:pPr>
        <w:pStyle w:val="Style14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почетной грамото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оощрения объявляются в приказе по МДОУ, доводятся до сведения его коллектива и заносятся в трудовую книжку работник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 обслуживания. Таким работникам предоставляется преимущество при продвижении по работе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За особые трудовые заслуги работники предоставляются в вышестоящие органы к поощрению, к награждению и к присвоению почетных звани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Трудовая дисциплин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 Работники обязаны подчиняться администрации МДОУ, выполнять ее указания, связанные с трудовой деятельностью, а также приказы и распоряжения, доводимые с помощью служебных инструкций или объявлени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. 192 ТК РФ):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  замечание;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 выговор;</w:t>
      </w:r>
    </w:p>
    <w:p>
      <w:pPr>
        <w:pStyle w:val="Style14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  увольнение по соответствующим основаниям из ст. 81 ТК РФ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За каждый дисциплинарный проступок может быть применено только одно дисциплинарное взыскание. (ч. 6 ст. 193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возникновении трудовых споров интересы работников представляет совет трудового коллектива (ст. 29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Дисциплинарное взыскание должно быть наложено в пределах сроков, установленных действующим законодательством РФ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 В соответствии со ст. 55 (п.п. 2, 3) Закона РФ "Об образовании" дисциплинарное расследование нарушений педагогическим работником МДОУ норм профессионального поведения и (или) "Устава МДОУ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3. До применения дисциплинарного взыскания от нарушителя трудовой дисциплины должна быть затребована объяснительная в письменном виде. В случае отказа работника дать объяснение составляется акт. Отказ работника дать объяснение не является препятствием для применения дисциплинарного взыскания (ч. 1, 2 ст. 193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Мера дисциплинарного взыскания осуществляется с учетом тяжести совершенного проступка, обстоятельств, при которых он совершен, предшествующей работы и поведения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0 В случае несогласия работника с наложенным на него дисциплинарным взысканием он вправе обратиться в инспекцию по труду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Если в течение года со дня наложения дисциплинарного взыскания, работник не будет подвергнут новому дисциплинарному взысканию, то он считается не имеющим дисциплинарного взыскания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до истечение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720" w:hanging="15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Техника безопасности и производственной санитарии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Каждый работник обязан соблюдать требования по технике безопасности и производственной санитарии, предусмотренные действующим законодательством и другими нормативными актами, а также выполнять указания органов Федеральной инспекции труда при  Министерстве труда и социального развития РФ (Рострудинспекции), предписания органов трудовой инспекции профсоюзов и представителей совместных комиссий по охране труд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Заведующий МДОУ при обеспечении мер по охране труда должен руководствоваться Типовым положением о порядке обучения и проверке знаний по охране труда руководителей и проверке учреждений, предприятий системы образования, Положением о порядке расследования учета и оформления несчастных случаев с обучающимися и воспитанниками в системе образования РФ, утвержденных приказом Министерства РФ от 23.07.96 г. № 378 "Об охране труда в системе образования РФ"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се работники МДОУ, включая администрацию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МДОУ; их нарушение ведет за собой применение дисциплинарных мер взыскания, предусмотренные в главе 7 настоящих Правил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Заведующий МДОУ обязан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Заведующий МДОУ, виновный в нарушении законодательства и иных нормативных актов по охране труда привлекается к административной, дисциплинарной или уголовной ответственности в порядке, установленном законодательством Российской Федерации и ее субъ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9:00Z</dcterms:created>
  <dc:creator>Admin</dc:creator>
  <dc:description/>
  <cp:keywords/>
  <dc:language>en-US</dc:language>
  <cp:lastModifiedBy>Admin</cp:lastModifiedBy>
  <cp:lastPrinted>2003-01-17T02:02:00Z</cp:lastPrinted>
  <dcterms:modified xsi:type="dcterms:W3CDTF">2003-01-16T23:04:00Z</dcterms:modified>
  <cp:revision>6</cp:revision>
  <dc:subject/>
  <dc:title>Правила внутреннего трудового распорядка</dc:title>
</cp:coreProperties>
</file>